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estaw ćwiczeń narządów mowy, przygotowujących do prawidłowej wymowy głosek [ś] [ź] [ć] [dź]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Ćwiczenia języka: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1. Zabawa „Koci grzbiet” - opieranie czubka języka o wewnętrzną powierzchnię dolnych zębów i próby unoszenia środka języka do podniebienia. 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. Oblizywanie językiem wewnętrznej powierzchni dolnych zębów i dziąseł.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. Liczenie czubkiem języka zębów dolnych po stronie wewnętrznej.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. Zabawa „Skaczący języczek” - naprzemienne dotykanie czubkiem języka górnych, a następnie dolnych siekaczy po wewnętrznej stronie, przy otwartych ustach.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. Naśladowanie śmiechu hi, hi o brzmieniu wysokim, średnim, niskim, na przemian cicho i głośno.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. Wydawanie odgłosu rżenia konia — ihihi, ihihi.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. Wymawianie szeptem, a następnie głośno iii, jjj, hi podczas szerokiego rozciągania kącików warg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Ćwiczenia warg: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 Zabawa „Dzióbek – uśmiech” - układanie ust, jak podczas wybrzmiewania [u], a następnie, jak przy głosce [i].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. Lekki uśmiech, a następnie powrót warg do pozycji neutralnej.</w:t>
      </w:r>
    </w:p>
    <w:p>
      <w:pPr>
        <w:pStyle w:val="Normal"/>
        <w:bidi w:val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. Zabawa „Pyszczek rybki” - naprzemienne otwieranie i zamykanie środkowej części warg podczas zaciskania kącików us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3"/>
        </w:rPr>
        <w:tab/>
        <w:tab/>
        <w:tab/>
        <w:tab/>
        <w:tab/>
        <w:tab/>
        <w:t>Opracowała: Małgorzata Kowalczyk</w:t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– I. Michalak-Widera - „Miłe uszom dźwięki”, Katowice 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6:24Z</dcterms:created>
  <dc:creator/>
  <dc:description/>
  <dc:language>en-US</dc:language>
  <cp:lastModifiedBy/>
  <cp:lastPrinted>1995-11-21T17:41:00Z</cp:lastPrinted>
  <dcterms:modified xsi:type="dcterms:W3CDTF">2020-04-09T11:06:31Z</dcterms:modified>
  <cp:revision>5</cp:revision>
  <dc:subject/>
  <dc:title/>
</cp:coreProperties>
</file>